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51;&amp;#38505;&amp;#24066;&amp;#22330;&amp;#28145;&amp;#24230;&amp;#35780;&amp;#20272;&amp;#19982;&amp;#25237;&amp;#36164;&amp;#31574;&amp;#30053;&amp;#25253;&amp;#21578; &amp;#1228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51;&amp;#38505;&amp;#24066;&amp;#22330;&amp;#28145;&amp;#24230;&amp;#35780;&amp;#20272;&amp;#19982;&amp;#25237;&amp;#36164;&amp;#31574;&amp;#30053;&amp;#25253;&amp;#21578; &amp;#1228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51;&amp;#38505;&amp;#24066;&amp;#22330;&amp;#28145;&amp;#24230;&amp;#35780;&amp;#20272;&amp;#19982;&amp;#25237;&amp;#36164;&amp;#31574;&amp;#30053;&amp;#25253;&amp;#21578; &amp;#1228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18.html"&gt;http://www.cction.com/report/202009/187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913;&amp;#38761;&amp;#24320;&amp;#25918;40&amp;#24180;&amp;#26469;&amp;#65292;&amp;#25105;&amp;#22269;&amp;#20445;&amp;#38505;&amp;#19994;&amp;#25152;&amp;#21462;&amp;#24471;&amp;#30340;&amp;#21457;&amp;#23637;&amp;#25104;&amp;#32489;&amp;#26377;&amp;#30446;&amp;#20849;&amp;#30585;&amp;#12290;&amp;#25968;&amp;#25454;&amp;#26174;&amp;#31034;&amp;#65292;&amp;#25130;&amp;#33267;2019&amp;#24180;11&amp;#26376;&amp;#24213;&amp;#65292;&amp;#25105;&amp;#22269;&amp;#20445;&amp;#36153;&amp;#25910;&amp;#20837;&amp;#24050;&amp;#36798;&amp;#21040;3.5&amp;#19975;&amp;#20159;&amp;#20803;&amp;#65292;&amp;#20445;&amp;#38505;&amp;#19994;&amp;#24635;&amp;#36164;&amp;#20135;&amp;#36798;&amp;#21040;18&amp;#19975;&amp;#20159;&amp;#20803;&amp;#65292;&amp;#25105;&amp;#22269;&amp;#24050;&amp;#25104;&amp;#20026;&amp;#20840;&amp;#29699;&amp;#31532;&amp;#20108;&amp;#22823;&amp;#20445;&amp;#38505;&amp;#24066;&amp;#22330;&amp;#12290;&amp;#38134;&amp;#20445;&amp;#30417;&amp;#20250;&amp;#21103;&amp;#20027;&amp;#24109;&amp;#26753;&amp;#28059;&amp;#26368;&amp;#36817;&amp;#34920;&amp;#31034;&amp;#65292;&amp;#20276;&amp;#38543;&amp;#30528;&amp;#25105;&amp;#22269;&amp;#32463;&amp;#27982;&amp;#30001;&amp;#39640;&amp;#36895;&amp;#22686;&amp;#38271;&amp;#21521;&amp;#39640;&amp;#36136;&amp;#37327;&amp;#21457;&amp;#23637;&amp;#36716;&amp;#21464;&amp;#65292;&amp;#20445;&amp;#38505;&amp;#19994;&amp;#36808;&amp;#21521;&amp;#39640;&amp;#36136;&amp;#37327;&amp;#21457;&amp;#23637;&amp;#21183;&amp;#22312;&amp;#24517;&amp;#34892;&amp;#12290;2019&amp;#24180;&amp;#65292;&amp;#31449;&amp;#22312;&amp;#26032;&amp;#30340;&amp;#21457;&amp;#23637;&amp;#36215;&amp;#28857;&amp;#19978;&amp;#30340;&amp;#20013;&amp;#22269;&amp;#20445;&amp;#38505;&amp;#19994;&amp;#24050;&amp;#21521;&amp;#30528;&amp;#39640;&amp;#36136;&amp;#37327;&amp;#21457;&amp;#23637;&amp;#22362;&amp;#23450;&amp;#20986;&amp;#21457;&amp;#12290;&lt;/span&gt;&lt;/div&gt;&lt;div align="center"&gt;&lt;span style="font-size: small;"&gt;&amp;#22235;&amp;#22823;&amp;#19978;&amp;#24066;&amp;#38505;&amp;#20225;&amp;#23551;&amp;#38505;&amp;#36130;&amp;#21153;&amp;#20445;&amp;#36153;&amp;#27599;&amp;#26376;&amp;#21516;&amp;#27604;&amp;#22686;&amp;#36895;&lt;/span&gt;&lt;/div&gt;&lt;div align="center"&gt;&lt;table border="1" cellspacing="0" cellpadding="0" width="100%"&gt;  &lt;tbody&gt;&lt;tr&gt;   &lt;td width="11%" valign="top"&gt;&lt;div&gt;&lt;span style="font-size: small;"&gt;&amp;#20844;&amp;#21496;&lt;/span&gt;&lt;/div&gt;&lt;/td&gt;   &lt;td width="11%" valign="top"&gt;&lt;div&gt;&lt;span style="font-size: small;"&gt;Dec/17&lt;/span&gt;&lt;/div&gt;&lt;/td&gt;   &lt;td width="11%" valign="top"&gt;&lt;div&gt;&lt;span style="font-size: small;"&gt;Jan/18&lt;/span&gt;&lt;/div&gt;&lt;/td&gt;   &lt;td width="11%" valign="top"&gt;&lt;div&gt;&lt;span style="font-size: small;"&gt;Feb/18&lt;/span&gt;&lt;/div&gt;&lt;/td&gt;   &lt;td width="11%" valign="top"&gt;&lt;div&gt;&lt;span style="font-size: small;"&gt;Mar/18&lt;/span&gt;&lt;/div&gt;&lt;/td&gt;   &lt;td width="11%" valign="top"&gt;&lt;div&gt;&lt;span style="font-size: small;"&gt;Apr/18&lt;/span&gt;&lt;/div&gt;&lt;/td&gt;   &lt;td width="11%" valign="top"&gt;&lt;div&gt;&lt;span style="font-size: small;"&gt;May/18&lt;/span&gt;&lt;/div&gt;&lt;/td&gt;   &lt;td width="11%" valign="top"&gt;&lt;div&gt;&lt;span style="font-size: small;"&gt;Jun/18&lt;/span&gt;&lt;/div&gt;&lt;/td&gt;   &lt;td width="11%" valign="top"&gt;&lt;div&gt;&lt;span style="font-size: small;"&gt;Jul/18&lt;/span&gt;&lt;/div&gt;&lt;/td&gt;  &lt;/tr&gt;  &lt;tr&gt;   &lt;td width="11%" valign="top"&gt;&lt;div&gt;&lt;span style="font-size: small;"&gt;&amp;#20013;&amp;#22269;&amp;#20154;&amp;#23551;&lt;/span&gt;&lt;/div&gt;&lt;/td&gt;   &lt;td width="11%" valign="top"&gt;&lt;div&gt;&lt;span style="font-size: small;"&gt;23.6%&lt;/span&gt;&lt;/div&gt;&lt;/td&gt;   &lt;td width="11%" valign="top"&gt;&lt;div&gt;&lt;span style="font-size: small;"&gt;-21.3%&lt;/span&gt;&lt;/div&gt;&lt;/td&gt;   &lt;td width="11%" valign="top"&gt;&lt;div&gt;&lt;span style="font-size: small;"&gt;-3.1%&lt;/span&gt;&lt;/div&gt;&lt;/td&gt;   &lt;td width="11%" valign="top"&gt;&lt;div&gt;&lt;span style="font-size: small;"&gt;57.7%&lt;/span&gt;&lt;/div&gt;&lt;/td&gt;   &lt;td width="11%" valign="top"&gt;&lt;div&gt;&lt;span style="font-size: small;"&gt;46.4%&lt;/span&gt;&lt;/div&gt;&lt;/td&gt;   &lt;td width="11%" valign="top"&gt;&lt;div&gt;&lt;span style="font-size: small;"&gt;3.7%&lt;/span&gt;&lt;/div&gt;&lt;/td&gt;   &lt;td width="11%" valign="top"&gt;&lt;div&gt;&lt;span style="font-size: small;"&gt;11.3%&lt;/span&gt;&lt;/div&gt;&lt;/td&gt;   &lt;td width="11%" valign="top"&gt;&lt;div&gt;&lt;span style="font-size: small;"&gt;10.0%&lt;/span&gt;&lt;/div&gt;&lt;/td&gt;  &lt;/tr&gt;  &lt;tr&gt;   &lt;td width="11%" valign="top"&gt;&lt;div&gt;&lt;span style="font-size: small;"&gt;&amp;#20013;&amp;#22269;&amp;#24179;&amp;#23433;-&amp;#20154;&amp;#23551;&lt;/span&gt;&lt;/div&gt;&lt;/td&gt;   &lt;td width="11%" valign="top"&gt;&lt;div&gt;&lt;span style="font-size: small;"&gt;24.5%&lt;/span&gt;&lt;/div&gt;&lt;/td&gt;   &lt;td width="11%" valign="top"&gt;&lt;div&gt;&lt;span style="font-size: small;"&gt;21.5%&lt;/span&gt;&lt;/div&gt;&lt;/td&gt;   &lt;td width="11%" valign="top"&gt;&lt;div&gt;&lt;span style="font-size: small;"&gt;17.0%&lt;/span&gt;&lt;/div&gt;&lt;/td&gt;   &lt;td width="11%" valign="top"&gt;&lt;div&gt;&lt;span style="font-size: small;"&gt;20.0%&lt;/span&gt;&lt;/div&gt;&lt;/td&gt;   &lt;td width="11%" valign="top"&gt;&lt;div&gt;&lt;span style="font-size: small;"&gt;22.2%&lt;/span&gt;&lt;/div&gt;&lt;/td&gt;   &lt;td width="11%" valign="top"&gt;&lt;div&gt;&lt;span style="font-size: small;"&gt;22.1%&lt;/span&gt;&lt;/div&gt;&lt;/td&gt;   &lt;td width="11%" valign="top"&gt;&lt;div&gt;&lt;span style="font-size: small;"&gt;24.1%&lt;/span&gt;&lt;/div&gt;&lt;/td&gt;   &lt;td width="11%" valign="top"&gt;&lt;div&gt;&lt;span style="font-size: small;"&gt;20.6%&lt;/span&gt;&lt;/div&gt;&lt;/td&gt;  &lt;/tr&gt;  &lt;tr&gt;   &lt;td width="11%" valign="top"&gt;&lt;div&gt;&lt;span style="font-size: small;"&gt;&amp;#20013;&amp;#22269;&amp;#24179;&amp;#23433;-&amp;#20581;&amp;#24247;&lt;/span&gt;&lt;/div&gt;&lt;/td&gt;   &lt;td width="11%" valign="top"&gt;&lt;div&gt;&lt;span style="font-size: small;"&gt;136.3%&lt;/span&gt;&lt;/div&gt;&lt;/td&gt;   &lt;td width="11%" valign="top"&gt;&lt;div&gt;&lt;span style="font-size: small;"&gt;83.9%&lt;/span&gt;&lt;/div&gt;&lt;/td&gt;   &lt;td width="11%" valign="top"&gt;&lt;div&gt;&lt;span style="font-size: small;"&gt;60.3%&lt;/span&gt;&lt;/div&gt;&lt;/td&gt;   &lt;td width="11%" valign="top"&gt;&lt;div&gt;&lt;span style="font-size: small;"&gt;70.8%&lt;/span&gt;&lt;/div&gt;&lt;/td&gt;   &lt;td width="11%" valign="top"&gt;&lt;div&gt;&lt;span style="font-size: small;"&gt;85.4%&lt;/span&gt;&lt;/div&gt;&lt;/td&gt;   &lt;td width="11%" valign="top"&gt;&lt;div&gt;&lt;span style="font-size: small;"&gt;85.9%&lt;/span&gt;&lt;/div&gt;&lt;/td&gt;   &lt;td width="11%" valign="top"&gt;&lt;div&gt;&lt;span style="font-size: small;"&gt;79.1%&lt;/span&gt;&lt;/div&gt;&lt;/td&gt;   &lt;td width="11%" valign="top"&gt;&lt;div&gt;&lt;span style="font-size: small;"&gt;61.9%&lt;/span&gt;&lt;/div&gt;&lt;/td&gt;  &lt;/tr&gt;  &lt;tr&gt;   &lt;td width="11%" valign="top"&gt;&lt;div&gt;&lt;span style="font-size: small;"&gt;&amp;#20013;&amp;#22269;&amp;#24179;&amp;#23433;-&amp;#20859;&amp;#32769;&lt;/span&gt;&lt;/div&gt;&lt;/td&gt;   &lt;td width="11%" valign="top"&gt;&lt;div&gt;&lt;span style="font-size: small;"&gt;-6.0%&lt;/span&gt;&lt;/div&gt;&lt;/td&gt;   &lt;td width="11%" valign="top"&gt;&lt;div&gt;&lt;span style="font-size: small;"&gt;49.1%&lt;/span&gt;&lt;/div&gt;&lt;/td&gt;   &lt;td width="11%" valign="top"&gt;&lt;div&gt;&lt;span style="font-size: small;"&gt;-17.0%&lt;/span&gt;&lt;/div&gt;&lt;/td&gt;   &lt;td width="11%" valign="top"&gt;&lt;div&gt;&lt;span style="font-size: small;"&gt;30.9%&lt;/span&gt;&lt;/div&gt;&lt;/td&gt;   &lt;td width="11%" valign="top"&gt;&lt;div&gt;&lt;span style="font-size: small;"&gt;67.8%&lt;/span&gt;&lt;/div&gt;&lt;/td&gt;   &lt;td width="11%" valign="top"&gt;&lt;div&gt;&lt;span style="font-size: small;"&gt;2.0%&lt;/span&gt;&lt;/div&gt;&lt;/td&gt;   &lt;td width="11%" valign="top"&gt;&lt;div&gt;&lt;span style="font-size: small;"&gt;21.2%&lt;/span&gt;&lt;/div&gt;&lt;/td&gt;   &lt;td width="11%" valign="top"&gt;&lt;div&gt;&lt;span style="font-size: small;"&gt;47.7%&lt;/span&gt;&lt;/div&gt;&lt;/td&gt;  &lt;/tr&gt;  &lt;tr&gt;   &lt;td width="11%" valign="top"&gt;&lt;div&gt;&lt;span style="font-size: small;"&gt;&amp;#20013;&amp;#22269;&amp;#24179;&amp;#23433;&lt;/span&gt;&lt;/div&gt;&lt;/td&gt;   &lt;td width="11%" valign="top"&gt;&lt;div&gt;&lt;span style="font-size: small;"&gt;23.6%&lt;/span&gt;&lt;/div&gt;&lt;/td&gt;   &lt;td width="11%" valign="top"&gt;&lt;div&gt;&lt;span style="font-size: small;"&gt;22.0%&lt;/span&gt;&lt;/div&gt;&lt;/td&gt;   &lt;td width="11%" valign="top"&gt;&lt;div&gt;&lt;span style="font-size: small;"&gt;15.4%&lt;/span&gt;&lt;/div&gt;&lt;/td&gt;   &lt;td width="11%" valign="top"&gt;&lt;div&gt;&lt;span style="font-size: small;"&gt;21.2%&lt;/span&gt;&lt;/div&gt;&lt;/td&gt;   &lt;td width="11%" valign="top"&gt;&lt;div&gt;&lt;span style="font-size: small;"&gt;25.3%&lt;/span&gt;&lt;/div&gt;&lt;/td&gt;   &lt;td width="11%" valign="top"&gt;&lt;div&gt;&lt;span style="font-size: small;"&gt;21.3%&lt;/span&gt;&lt;/div&gt;&lt;/td&gt;   &lt;td width="11%" valign="top"&gt;&lt;div&gt;&lt;span style="font-size: small;"&gt;24.3%&lt;/span&gt;&lt;/div&gt;&lt;/td&gt;   &lt;td width="11%" valign="top"&gt;&lt;div&gt;&lt;span style="font-size: small;"&gt;22.2%&lt;/span&gt;&lt;/div&gt;&lt;/td&gt;  &lt;/tr&gt;  &lt;tr&gt;   &lt;td width="11%" valign="top"&gt;&lt;div&gt;&lt;span style="font-size: small;"&gt;&amp;#20013;&amp;#22269;&amp;#22826;&amp;#20445;&lt;/span&gt;&lt;/div&gt;&lt;/td&gt;   &lt;td width="11%" valign="top"&gt;&lt;div&gt;&lt;span style="font-size: small;"&gt;-1.3%&lt;/span&gt;&lt;/div&gt;&lt;/td&gt;   &lt;td width="11%" valign="top"&gt;&lt;div&gt;&lt;span style="font-size: small;"&gt;357.0%&lt;/span&gt;&lt;/div&gt;&lt;/td&gt;   &lt;td width="11%" valign="top"&gt;&lt;div&gt;&lt;span style="font-size: small;"&gt;23.1%&lt;/span&gt;&lt;/div&gt;&lt;/td&gt;   &lt;td width="11%" valign="top"&gt;&lt;div&gt;&lt;span style="font-size: small;"&gt;7.8%&lt;/span&gt;&lt;/div&gt;&lt;/td&gt;   &lt;td width="11%" valign="top"&gt;&lt;div&gt;&lt;span style="font-size: small;"&gt;13.2%&lt;/span&gt;&lt;/div&gt;&lt;/td&gt;   &lt;td width="11%" valign="top"&gt;&lt;div&gt;&lt;span style="font-size: small;"&gt;11.7%&lt;/span&gt;&lt;/div&gt;&lt;/td&gt;   &lt;td width="11%" valign="top"&gt;&lt;div&gt;&lt;span style="font-size: small;"&gt;16.4%&lt;/span&gt;&lt;/div&gt;&lt;/td&gt;   &lt;td width="11%" valign="top"&gt;&lt;div&gt;&lt;span style="font-size: small;"&gt;-18.2%&lt;/span&gt;&lt;/div&gt;&lt;/td&gt;  &lt;/tr&gt;  &lt;tr&gt;   &lt;td width="11%" valign="top"&gt;&lt;div&gt;&lt;span style="font-size: small;"&gt;&amp;#26032;&amp;#21326;&amp;#20445;&amp;#38505;&lt;/span&gt;&lt;/div&gt;&lt;/td&gt;   &lt;td width="11%" valign="top"&gt;&lt;div&gt;&lt;span style="font-size: small;"&gt;9.0%&lt;/span&gt;&lt;/div&gt;&lt;/td&gt;   &lt;td width="11%" valign="top"&gt;&lt;div&gt;&lt;span style="font-size: small;"&gt;9.9%&lt;/span&gt;&lt;/div&gt;&lt;/td&gt;   &lt;td width="11%" valign="top"&gt;&lt;div&gt;&lt;span style="font-size: small;"&gt;2.7%&lt;/span&gt;&lt;/div&gt;&lt;/td&gt;   &lt;td width="11%" valign="top"&gt;&lt;div&gt;&lt;span style="font-size: small;"&gt;2.3%&lt;/span&gt;&lt;/div&gt;&lt;/td&gt;   &lt;td width="11%" valign="top"&gt;&lt;div&gt;&lt;span style="font-size: small;"&gt;17.9%&lt;/span&gt;&lt;/div&gt;&lt;/td&gt;   &lt;td width="11%" valign="top"&gt;&lt;div&gt;&lt;span style="font-size: small;"&gt;17.5%&lt;/span&gt;&lt;/div&gt;&lt;/td&gt;   &lt;td width="11%" valign="top"&gt;&lt;div&gt;&lt;span style="font-size: small;"&gt;19.5%&lt;/span&gt;&lt;/div&gt;&lt;/td&gt;   &lt;td width="11%" valign="top"&gt;&lt;div&gt;&lt;span style="font-size: small;"&gt;12.6%&lt;/span&gt;&lt;/div&gt;&lt;/td&gt;  &lt;/tr&gt; &lt;/tbody&gt;&lt;/table&gt;&lt;/div&gt;&lt;div&gt;&lt;span style="font-size: small;"&gt;&amp;#27880;&amp;#65306;&amp;#20013;&amp;#22269;&amp;#24179;&amp;#23433;&amp;#20445;&amp;#36153;&amp;#25968;&amp;#25454;&amp;#20026;&amp;#20154;&amp;#23551;&amp;#12289;&amp;#20581;&amp;#24247;&amp;#12289;&amp;#20859;&amp;#32769;&amp;#19977;&amp;#37096;&amp;#20998;&amp;#20043;&amp;#21644;&lt;/span&gt;&lt;/div&gt;&lt;div align="center"&gt;&lt;span style="font-size: small;"&gt;&amp;#22235;&amp;#22823;&amp;#19978;&amp;#24066;&amp;#38505;&amp;#20225;&amp;#23551;&amp;#38505;&amp;#36130;&amp;#21153;&amp;#20445;&amp;#36153;&amp;#27599;&amp;#26376;&amp;#29615;&amp;#27604;&amp;#22686;&amp;#36895;&lt;/span&gt;&lt;/div&gt;&lt;div align="center"&gt;&lt;table border="1" cellspacing="0" cellpadding="0"&gt;  &lt;tbody&gt;&lt;tr&gt;   &lt;td width="63" valign="top"&gt;&lt;div&gt;&lt;span style="font-size: small;"&gt;&amp;#20844;&amp;#21496;&lt;/span&gt;&lt;/div&gt;&lt;/td&gt;   &lt;td width="63" valign="top"&gt;&lt;div&gt;&lt;span style="font-size: small;"&gt;Dec/17&lt;/span&gt;&lt;/div&gt;&lt;/td&gt;   &lt;td width="63" valign="top"&gt;&lt;div&gt;&lt;span style="font-size: small;"&gt;Jan/18&lt;/span&gt;&lt;/div&gt;&lt;/td&gt;   &lt;td width="63" valign="top"&gt;&lt;div&gt;&lt;span style="font-size: small;"&gt;Feb/18&lt;/span&gt;&lt;/div&gt;&lt;/td&gt;   &lt;td width="63" valign="top"&gt;&lt;div&gt;&lt;span style="font-size: small;"&gt;Mar/18&lt;/span&gt;&lt;/div&gt;&lt;/td&gt;   &lt;td width="63" valign="top"&gt;&lt;div&gt;&lt;span style="font-size: small;"&gt;Apr/18&lt;/span&gt;&lt;/div&gt;&lt;/td&gt;   &lt;td width="63" valign="top"&gt;&lt;div&gt;&lt;span style="font-size: small;"&gt;May/18&lt;/span&gt;&lt;/div&gt;&lt;/td&gt;   &lt;td width="63" valign="top"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Jun/18&lt;/span&gt;&lt;/div&gt;&lt;/td&gt;   &lt;td width="63" valign="top"&gt;&lt;div&gt;&lt;span style="font-size: small;"&gt;Jul/18&lt;/span&gt;&lt;/div&gt;&lt;/td&gt;  &lt;/tr&gt;  &lt;tr&gt;   &lt;td width="63" valign="top"&gt;&lt;div&gt;&lt;span style="font-size: small;"&gt;&amp;#20013;&amp;#22269;&amp;#20154;&amp;#23551;&lt;/span&gt;&lt;/div&gt;&lt;/td&gt;   &lt;td width="63" valign="top"&gt;&lt;div&gt;&lt;span style="font-size: small;"&gt;6.3%&lt;/span&gt;&lt;/div&gt;&lt;/td&gt;   &lt;td width="63" valign="top"&gt;&lt;div&gt;&lt;span style="font-size: small;"&gt;476.4%&lt;/span&gt;&lt;/div&gt;&lt;/td&gt;   &lt;td width="63" valign="top"&gt;&lt;div&gt;&lt;span style="font-size: small;"&gt;-78.1%&lt;/span&gt;&lt;/div&gt;&lt;/td&gt;   &lt;td width="63" valign="top"&gt;&lt;div&gt;&lt;span style="font-size: small;"&gt;219.4%&lt;/span&gt;&lt;/div&gt;&lt;/td&gt;   &lt;td width="63" valign="top"&gt;&lt;div&gt;&lt;span style="font-size: small;"&gt;-63.4%&lt;/span&gt;&lt;/div&gt;&lt;/td&gt;   &lt;td width="63" valign="top"&gt;&lt;div&gt;&lt;span style="font-size: small;"&gt;-4.0%&lt;/span&gt;&lt;/div&gt;&lt;/td&gt;   &lt;td width="63" valign="top"&gt;&lt;div&gt;&lt;span style="font-size: small;"&gt;70.2%&lt;/span&gt;&lt;/div&gt;&lt;/td&gt;   &lt;td width="63" valign="top"&gt;&lt;div&gt;&lt;span style="font-size: small;"&gt;-52.5%&lt;/span&gt;&lt;/div&gt;&lt;/td&gt;  &lt;/tr&gt;  &lt;tr&gt;   &lt;td width="63" valign="top"&gt;&lt;div&gt;&lt;span style="font-size: small;"&gt;&amp;#20013;&amp;#22269;&amp;#24179;&amp;#23433;-&amp;#20154;&amp;#23551;&lt;/span&gt;&lt;/div&gt;&lt;/td&gt;   &lt;td width="63" valign="top"&gt;&lt;div&gt;&lt;span style="font-size: small;"&gt;16.8%&lt;/span&gt;&lt;/div&gt;&lt;/td&gt;   &lt;td width="63" valign="top"&gt;&lt;div&gt;&lt;span style="font-size: small;"&gt;342.1%&lt;/span&gt;&lt;/div&gt;&lt;/td&gt;   &lt;td width="63" valign="top"&gt;&lt;div&gt;&lt;span style="font-size: small;"&gt;-72.4%&lt;/span&gt;&lt;/div&gt;&lt;/td&gt;   &lt;td width="63" valign="top"&gt;&lt;div&gt;&lt;span style="font-size: small;"&gt;11.4%&lt;/span&gt;&lt;/div&gt;&lt;/td&gt;   &lt;td width="63" valign="top"&gt;&lt;div&gt;&lt;span style="font-size: small;"&gt;-12.1%&lt;/span&gt;&lt;/div&gt;&lt;/td&gt;   &lt;td width="63" valign="top"&gt;&lt;div&gt;&lt;span style="font-size: small;"&gt;-2.5%&lt;/span&gt;&lt;/div&gt;&lt;/td&gt;   &lt;td width="63" valign="top"&gt;&lt;div&gt;&lt;span style="font-size: small;"&gt;1.4%&lt;/span&gt;&lt;/div&gt;&lt;/td&gt;   &lt;td width="63" valign="top"&gt;&lt;div&gt;&lt;span style="font-size: small;"&gt;-12.3%&lt;/span&gt;&lt;/div&gt;&lt;/td&gt;  &lt;/tr&gt;  &lt;tr&gt;   &lt;td width="63" valign="top"&gt;&lt;div&gt;&lt;span style="font-size: small;"&gt;&amp;#20013;&amp;#22269;&amp;#24179;&amp;#23433;-&amp;#20581;&amp;#24247;&lt;/span&gt;&lt;/div&gt;&lt;/td&gt;   &lt;td width="63" valign="top"&gt;&lt;div&gt;&lt;span style="font-size: small;"&gt;-1.8%&lt;/span&gt;&lt;/div&gt;&lt;/td&gt;   &lt;td width="63" valign="top"&gt;&lt;div&gt;&lt;span style="font-size: small;"&gt;99.6%&lt;/span&gt;&lt;/div&gt;&lt;/td&gt;   &lt;td width="63" valign="top"&gt;&lt;div&gt;&lt;span style="font-size: small;"&gt;-46.0%&lt;/span&gt;&lt;/div&gt;&lt;/td&gt;   &lt;td width="63" valign="top"&gt;&lt;div&gt;&lt;span style="font-size: small;"&gt;93.0%&lt;/span&gt;&lt;/div&gt;&lt;/td&gt;   &lt;td width="63" valign="top"&gt;&lt;div&gt;&lt;span style="font-size: small;"&gt;-20.7%&lt;/span&gt;&lt;/div&gt;&lt;/td&gt;   &lt;td width="63" valign="top"&gt;&lt;div&gt;&lt;span style="font-size: small;"&gt;13.5%&lt;/span&gt;&lt;/div&gt;&lt;/td&gt;   &lt;td width="63" valign="top"&gt;&lt;div&gt;&lt;span style="font-size: small;"&gt;-8.2%&lt;/span&gt;&lt;/div&gt;&lt;/td&gt;   &lt;td width="63" valign="top"&gt;&lt;div&gt;&lt;span style="font-size: small;"&gt;41.5%&lt;/span&gt;&lt;/div&gt;&lt;/td&gt;  &lt;/tr&gt;  &lt;tr&gt;   &lt;td width="63" valign="top"&gt;&lt;div&gt;&lt;span style="font-size: small;"&gt;&amp;#20013;&amp;#22269;&amp;#24179;&amp;#23433;-&amp;#20859;&amp;#32769;&lt;/span&gt;&lt;/div&gt;&lt;/td&gt;   &lt;td width="63" valign="top"&gt;&lt;div&gt;&lt;span style="font-size: small;"&gt;-9.9%&lt;/span&gt;&lt;/div&gt;&lt;/td&gt;   &lt;td width="63" valign="top"&gt;&lt;div&gt;&lt;span style="font-size: small;"&gt;135.2%&lt;/span&gt;&lt;/div&gt;&lt;/td&gt;   &lt;td width="63" valign="top"&gt;&lt;div&gt;&lt;span style="font-size: small;"&gt;-32.2%&lt;/span&gt;&lt;/div&gt;&lt;/td&gt;   &lt;td width="63" valign="top"&gt;&lt;div&gt;&lt;span style="font-size: small;"&gt;157.0%&lt;/span&gt;&lt;/div&gt;&lt;/td&gt;   &lt;td width="63" valign="top"&gt;&lt;div&gt;&lt;span style="font-size: small;"&gt;-16.7%&lt;/span&gt;&lt;/div&gt;&lt;/td&gt;   &lt;td width="63" valign="top"&gt;&lt;div&gt;&lt;span style="font-size: small;"&gt;-41.5%&lt;/span&gt;&lt;/div&gt;&lt;/td&gt;   &lt;td width="63" valign="top"&gt;&lt;div&gt;&lt;span style="font-size: small;"&gt;20.3%&lt;/span&gt;&lt;/div&gt;&lt;/td&gt;   &lt;td width="63" valign="top"&gt;&lt;div&gt;&lt;span style="font-size: small;"&gt;-19.4%&lt;/span&gt;&lt;/div&gt;&lt;/td&gt;  &lt;/tr&gt;  &lt;tr&gt;   &lt;td width="63" valign="top"&gt;&lt;div&gt;&lt;span style="font-size: small;"&gt;&amp;#20013;&amp;#22269;&amp;#24179;&amp;#23433;&lt;/span&gt;&lt;/div&gt;&lt;/td&gt;   &lt;td width="63" valign="top"&gt;&lt;div&gt;&lt;span style="font-size: small;"&gt;15.6%&lt;/span&gt;&lt;/div&gt;&lt;/td&gt;   &lt;td width="63" valign="top"&gt;&lt;div&gt;&lt;span style="font-size: small;"&gt;334.4%&lt;/span&gt;&lt;/div&gt;&lt;/td&gt;   &lt;td width="63" valign="top"&gt;&lt;div&gt;&lt;span style="font-size: small;"&gt;-71.7%&lt;/span&gt;&lt;/div&gt;&lt;/td&gt;   &lt;td width="63" valign="top"&gt;&lt;div&gt;&lt;span style="font-size: small;"&gt;17.5%&lt;/span&gt;&lt;/div&gt;&lt;/td&gt;   &lt;td width="63" valign="top"&gt;&lt;div&gt;&lt;span style="font-size: small;"&gt;-12.6%&lt;/span&gt;&lt;/div&gt;&lt;/td&gt;   &lt;td width="63" valign="top"&gt;&lt;div&gt;&lt;span style="font-size: small;"&gt;-5.5%&lt;/span&gt;&lt;/div&gt;&lt;/td&gt;   &lt;td width="63" valign="top"&gt;&lt;div&gt;&lt;span style="font-size: small;"&gt;2.3%&lt;/span&gt;&lt;/div&gt;&lt;/td&gt;   &lt;td width="63" valign="top"&gt;&lt;div&gt;&lt;span style="font-size: small;"&gt;-12.3%&lt;/span&gt;&lt;/div&gt;&lt;/td&gt;  &lt;/tr&gt;  &lt;tr&gt;   &lt;td width="63" valign="top"&gt;&lt;div&gt;&lt;span style="font-size: small;"&gt;&amp;#20013;&amp;#22269;&amp;#22826;&amp;#20445;&lt;/span&gt;&lt;/div&gt;&lt;/td&gt;   &lt;td width="63" valign="top"&gt;&lt;div&gt;&lt;span style="font-size: small;"&gt;-35.1%&lt;/span&gt;&lt;/div&gt;&lt;/td&gt;   &lt;td width="63" valign="top"&gt;&lt;div&gt;&lt;span style="font-size: small;"&gt;1007.8%&lt;/span&gt;&lt;/div&gt;&lt;/td&gt;   &lt;td width="63" valign="top"&gt;&lt;div&gt;&lt;span style="font-size: small;"&gt;-70.6%&lt;/span&gt;&lt;/div&gt;&lt;/td&gt;   &lt;td width="63" valign="top"&gt;&lt;div&gt;&lt;span style="font-size: small;"&gt;65.1%&lt;/span&gt;&lt;/div&gt;&lt;/td&gt;   &lt;td width="63" valign="top"&gt;&lt;div&gt;&lt;span style="font-size: small;"&gt;-64.0%&lt;/span&gt;&lt;/div&gt;&lt;/td&gt;   &lt;td width="63" valign="top"&gt;&lt;div&gt;&lt;span style="font-size: small;"&gt;41.3%&lt;/span&gt;&lt;/div&gt;&lt;/td&gt;   &lt;td width="63" valign="top"&gt;&lt;div&gt;&lt;span style="font-size: small;"&gt;57.9%&lt;/span&gt;&lt;/div&gt;&lt;/td&gt;   &lt;td width="63" valign="top"&gt;&lt;div&gt;&lt;span style="font-size: small;"&gt;-44.1%&lt;/span&gt;&lt;/div&gt;&lt;/td&gt;  &lt;/tr&gt;  &lt;tr&gt;   &lt;td width="63" valign="top"&gt;&lt;div&gt;&lt;span style="font-size: small;"&gt;&amp;#26032;&amp;#21326;&amp;#20445;&amp;#38505;&lt;/span&gt;&lt;/div&gt;&lt;/td&gt;   &lt;td width="63" valign="top"&gt;&lt;div&gt;&lt;span style="font-size: small;"&gt;-6.8%&lt;/span&gt;&lt;/div&gt;&lt;/td&gt;   &lt;td width="63" valign="top"&gt;&lt;div&gt;&lt;span style="font-size: small;"&gt;247.8%&lt;/span&gt;&lt;/div&gt;&lt;/td&gt;   &lt;td width="63" valign="top"&gt;&lt;div&gt;&lt;span style="font-size: small;"&gt;-63.6%&lt;/span&gt;&lt;/div&gt;&lt;/td&gt;   &lt;td width="63" valign="top"&gt;&lt;div&gt;&lt;span style="font-size: small;"&gt;106.7%&lt;/span&gt;&lt;/div&gt;&lt;/td&gt;   &lt;td width="63" valign="top"&gt;&lt;div&gt;&lt;span style="font-size: small;"&gt;-46.0%&lt;/span&gt;&lt;/div&gt;&lt;/td&gt;   &lt;td width="63" valign="top"&gt;&lt;div&gt;&lt;span style="font-size: small;"&gt;0.6%&lt;/span&gt;&lt;/div&gt;&lt;/td&gt;   &lt;td width="63" valign="top"&gt;&lt;div&gt;&lt;span style="font-size: small;"&gt;73.9%&lt;/span&gt;&lt;/div&gt;&lt;/td&gt;   &lt;td width="63" valign="top"&gt;&lt;div&gt;&lt;span style="font-size: small;"&gt;-39.3%&lt;/span&gt;&lt;/div&gt;&lt;/td&gt;  &lt;/tr&gt; &lt;/tbody&gt;&lt;/table&gt;&lt;/div&gt;&lt;div&gt;&lt;span style="font-size: small;"&gt;&amp;#27880;&amp;#65306;&amp;#20013;&amp;#22269;&amp;#24179;&amp;#23433;&amp;#20445;&amp;#36153;&amp;#25968;&amp;#25454;&amp;#20026;&amp;#20154;&amp;#23551;&amp;#12289;&amp;#20581;&amp;#24247;&amp;#12289;&amp;#20859;&amp;#32769;&amp;#19977;&amp;#37096;&amp;#20998;&amp;#20043;&amp;#21644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3551;&amp;#38505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20013;&amp;#22269;&amp;#23551;&amp;#38505;&amp;#34892;&amp;#19994;&amp;#24066;&amp;#22330;&amp;#21457;&amp;#23637;&amp;#29615;&amp;#22659;&amp;#12289;&amp;#23551;&amp;#38505;&amp;#25972;&amp;#20307;&amp;#36816;&amp;#34892;&amp;#24577;&amp;#21183;&amp;#31561;&amp;#65292;&amp;#25509;&amp;#30528;&amp;#20998;&amp;#26512;&amp;#20102;&amp;#20013;&amp;#22269;&amp;#23551;&amp;#38505;&amp;#34892;&amp;#19994;&amp;#24066;&amp;#22330;&amp;#36816;&amp;#34892;&amp;#30340;&amp;#29616;&amp;#29366;&amp;#65292;&amp;#28982;&amp;#21518;&amp;#20171;&amp;#32461;&amp;#20102;&amp;#23551;&amp;#38505;&amp;#24066;&amp;#22330;&amp;#31454;&amp;#20105;&amp;#26684;&amp;#23616;&amp;#12290;&amp;#38543;&amp;#21518;&amp;#65292;&amp;#25253;&amp;#21578;&amp;#23545;&amp;#23551;&amp;#38505;&amp;#20570;&amp;#20102;&amp;#37325;&amp;#28857;&amp;#20225;&amp;#19994;&amp;#32463;&amp;#33829;&amp;#29366;&amp;#20917;&amp;#20998;&amp;#26512;&amp;#65292;&amp;#26368;&amp;#21518;&amp;#20998;&amp;#26512;&amp;#20102;&amp;#20013;&amp;#22269;&amp;#23551;&amp;#38505;&amp;#34892;&amp;#19994;&amp;#21457;&amp;#23637;&amp;#36235;&amp;#21183;&amp;#19982;&amp;#25237;&amp;#36164;&amp;#39044;&amp;#27979;&amp;#12290;&amp;#24744;&amp;#33509;&amp;#24819;&amp;#23545;&amp;#23551;&amp;#38505;&amp;#20135;&amp;#19994;&amp;#26377;&amp;#20010;&amp;#31995;&amp;#32479;&amp;#30340;&amp;#20102;&amp;#35299;&amp;#25110;&amp;#32773;&amp;#24819;&amp;#25237;&amp;#36164;&amp;#20013;&amp;#22269;&amp;#23551;&amp;#385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lt;/b&gt;&lt;/span&gt;&lt;b&gt;&lt;a href="http://www.cction.com/report/202007/174911.html"&gt;&lt;span style="font-size: small;"&gt;&amp;#23551;&amp;#38505;&lt;/span&gt;&lt;/a&gt;&lt;/b&gt;&lt;span style="font-size: small;"&gt;&lt;b&gt;&amp;#34892;&amp;#19994;&amp;#21457;&amp;#23637;&amp;#24773;&amp;#20917;&amp;#20998;&amp;#26512;&lt;/b&gt;&lt;/span&gt;&lt;/div&gt;&lt;div&gt;&lt;span style="font-size: small;"&gt;&amp;#31532;.&amp;#19968;&amp;#33410; &amp;#19990;&amp;#30028;&amp;#23551;&amp;#38505;&amp;#34892;&amp;#19994;&amp;#20998;&amp;#26512;&lt;/span&gt;&lt;/div&gt;&lt;div&gt;&lt;span style="font-size: small;"&gt;&amp;#19968;&amp;#12289;&amp;#19990;&amp;#30028;&amp;#23551;&amp;#38505;&amp;#34892;&amp;#19994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90;&amp;#30028;&amp;#23551;&amp;#38505;&amp;#34892;&amp;#19994;&amp;#21160;&amp;#24577;&lt;/span&gt;&lt;/div&gt;&lt;div&gt;&lt;span style="font-size: small;"&gt;&amp;#19977;&amp;#12289;&amp;#19990;&amp;#30028;&amp;#23551;&amp;#38505;&amp;#34892;&amp;#19994;&amp;#21160;&amp;#24577;&lt;/span&gt;&lt;/div&gt;&lt;div&gt;&lt;span style="font-size: small;"&gt;&amp;#31532;&amp;#20108;&amp;#33410; &amp;#19990;&amp;#30028;&amp;#23551;&amp;#38505;&amp;#24066;&amp;#22330;&amp;#20998;&amp;#26512;&lt;/span&gt;&lt;/div&gt;&lt;div&gt;&lt;span style="font-size: small;"&gt;&amp;#19968;&amp;#12289;&amp;#19990;&amp;#30028;&amp;#23551;&amp;#38505;&amp;#28040;&amp;#36153;&amp;#24773;&amp;#20917;&lt;/span&gt;&lt;/div&gt;&lt;div&gt;&lt;span style="font-size: small;"&gt;&amp;#20108;&amp;#12289;&amp;#19990;&amp;#30028;&amp;#23551;&amp;#38505;&amp;#28040;&amp;#36153;&amp;#32467;&amp;#26500;&lt;/span&gt;&lt;/div&gt;&lt;div&gt;&lt;span style="font-size: small;"&gt;&amp;#19977;&amp;#12289;&amp;#19990;&amp;#30028;&amp;#23551;&amp;#38505;&amp;#20215;&amp;#26684;&amp;#20998;&amp;#26512;&lt;/span&gt;&lt;/div&gt;&lt;div&gt;&lt;span style="font-size: small;"&gt;&amp;#31532;&amp;#19977;&amp;#33410; 2019&amp;#24180;&amp;#20013;&amp;#22806;&amp;#23551;&amp;#38505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23551;&amp;#38505;&amp;#25152;&amp;#23646;&amp;#34892;&amp;#19994;&amp;#20379;&amp;#32473;&amp;#24773;&amp;#20917;&amp;#20998;&amp;#26512;&amp;#21450;&amp;#36235;&amp;#21183;&lt;/b&gt;&lt;/span&gt;&lt;/div&gt;&lt;div&gt;&lt;span style="font-size: small;"&gt;&amp;#31532;.&amp;#19968;&amp;#33410; 2014-2019&amp;#24180;&amp;#20013;&amp;#22269;&amp;#23551;&amp;#38505;&amp;#34892;&amp;#19994;&amp;#24066;&amp;#22330;&amp;#20379;&amp;#32473;&amp;#20998;&amp;#26512;&lt;/span&gt;&lt;/div&gt;&lt;div&gt;&lt;span style="font-size: small;"&gt;&amp;#19968;&amp;#12289;&amp;#23551;&amp;#38505;&amp;#25972;&amp;#20307;&amp;#20379;&amp;#32473;&amp;#24773;&amp;#20917;&amp;#20998;&amp;#26512;&lt;/span&gt;&lt;/div&gt;&lt;div&gt;&lt;span style="font-size: small;"&gt;&amp;#20108;&amp;#12289;&amp;#23551;&amp;#38505;&amp;#37325;&amp;#28857;&amp;#21306;&amp;#22495;&amp;#20379;&amp;#32473;&amp;#20998;&amp;#26512;&lt;/span&gt;&lt;/div&gt;&lt;div&gt;&lt;span style="font-size: small;"&gt;&amp;#31532;&amp;#20108;&amp;#33410; &amp;#23551;&amp;#38505;&amp;#34892;&amp;#19994;&amp;#20379;&amp;#32473;&amp;#20851;&amp;#31995;&amp;#22240;&amp;#32032;&amp;#20998;&amp;#26512;&lt;/span&gt;&lt;/div&gt;&lt;div&gt;&lt;span style="font-size: small;"&gt;&amp;#31532;&amp;#19977;&amp;#33410; 2020-2026&amp;#24180;&amp;#20013;&amp;#22269;&amp;#23551;&amp;#38505;&amp;#34892;&amp;#19994;&amp;#24066;&amp;#22330;&amp;#20379;&amp;#32473;&amp;#36235;&amp;#21183;&lt;/span&gt;&lt;/div&gt;&lt;div&gt;&lt;span style="font-size: small;"&gt;&amp;#19968;&amp;#12289;&amp;#23551;&amp;#38505;&amp;#25972;&amp;#20307;&amp;#20379;&amp;#32473;&amp;#24773;&amp;#20917;&amp;#36235;&amp;#21183;&amp;#20998;&amp;#26512;&lt;/span&gt;&lt;/div&gt;&lt;div&gt;&lt;span style="font-size: small;"&gt;&amp;#20108;&amp;#12289;&amp;#23551;&amp;#38505;&amp;#37325;&amp;#28857;&amp;#21306;&amp;#22495;&amp;#20379;&amp;#32473;&amp;#36235;&amp;#21183;&amp;#20998;&amp;#26512;&lt;/span&gt;&lt;/div&gt;&lt;div&gt;&lt;span style="font-size: small;"&gt;&amp;#19977;&amp;#12289;&amp;#24433;&amp;#21709;&amp;#26410;&amp;#26469;&amp;#23551;&amp;#38505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36152;&amp;#26131;&amp;#25112;&amp;#19979;&amp;#23551;&amp;#38505;&amp;#34892;&amp;#19994;&amp;#23439;&amp;#35266;&amp;#32463;&amp;#27982;&amp;#29615;&amp;#22659;&amp;#20998;&amp;#26512;&lt;/b&gt;&lt;/span&gt;&lt;/div&gt;&lt;div&gt;&lt;span style="font-size: small;"&gt;&amp;#31532;.&amp;#19968;&amp;#33410; 2013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&amp;#36152;&amp;#26131;&amp;#25112;&amp;#23545;&amp;#20840;&amp;#29699;&amp;#32463;&amp;#27982;&amp;#30340;&amp;#24433;&amp;#21709;&lt;/span&gt;&lt;/div&gt;&lt;div&gt;&lt;span style="font-size: small;"&gt;&amp;#19968;&amp;#12289;&amp;#22269;&amp;#38469;&amp;#36152;&amp;#26131;&amp;#25112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6152;&amp;#26131;&amp;#25112;&amp;#23545;&amp;#20013;&amp;#22269;&amp;#32463;&amp;#27982;&amp;#30340;&amp;#24433;&amp;#21709;&lt;/span&gt;&lt;/div&gt;&lt;div&gt;&lt;span style="font-size: small;"&gt;&amp;#19968;&amp;#12289;&amp;#36152;&amp;#26131;&amp;#25112;&amp;#23545;&amp;#20013;&amp;#22269;&amp;#23454;&amp;#20307;&amp;#32463;&amp;#27982;&amp;#30340;&amp;#24433;&amp;#21709;&lt;/span&gt;&lt;/div&gt;&lt;div&gt;&lt;span style="font-size: small;"&gt;&amp;#20108;&amp;#12289;&amp;#36152;&amp;#26131;&amp;#25112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23551;&amp;#38505;&amp;#25152;&amp;#23646;&amp;#34892;&amp;#19994;&amp;#21457;&amp;#23637;&amp;#27010;&amp;#20917;&lt;/b&gt;&lt;/span&gt;&lt;/div&gt;&lt;div&gt;&lt;span style="font-size: small;"&gt;&amp;#31532;.&amp;#19968;&amp;#33410; 2019&amp;#24180;&amp;#20013;&amp;#22269;&amp;#23551;&amp;#38505;&amp;#25152;&amp;#23646;&amp;#34892;&amp;#19994;&amp;#21457;&amp;#23637;&amp;#24577;&amp;#21183;&amp;#20998;&amp;#26512;&lt;/span&gt;&lt;/div&gt;&lt;div align="center"&gt;&lt;span style="font-size: small;"&gt;&amp;#22235;&amp;#22823;&amp;#19978;&amp;#24066;&amp;#38505;&amp;#20225;&amp;#23551;&amp;#38505;&amp;#36130;&amp;#21153;&amp;#20445;&amp;#36153;&amp;#32047;&amp;#35745;&amp;#21516;&amp;#27604;&amp;#22686;&amp;#36895;&lt;/span&gt;&lt;/div&gt;&lt;div align="center"&gt;&lt;table border="1" cellspacing="0" cellpadding="0" width="100%"&gt;  &lt;tbody&gt;&lt;tr&gt;   &lt;td width="15%" nowrap="" valign="top"&gt;&lt;div align="center"&gt;&lt;span style="font-size: small;"&gt;&amp;#20844;&amp;#21496;&lt;/span&gt;&lt;/div&gt;&lt;/td&gt;   &lt;td width="10%" nowrap="" valign="top"&gt;&lt;div align="center"&gt;&lt;span style="font-size: small;"&gt;2017.12&lt;/span&gt;&lt;/div&gt;&lt;/td&gt;   &lt;td width="10%" nowrap="" valign="top"&gt;&lt;div align="center"&gt;&lt;span style="font-size: small;"&gt;18-Jan&lt;/span&gt;&lt;/div&gt;&lt;/td&gt;   &lt;td width="10%" nowrap="" valign="top"&gt;&lt;div align="center"&gt;&lt;span style="font-size: small;"&gt;18-Feb&lt;/span&gt;&lt;/div&gt;&lt;/td&gt;   &lt;td width="10%" nowrap="" valign="top"&gt;&lt;div align="center"&gt;&lt;span style="font-size: small;"&gt;18-Mar&lt;/span&gt;&lt;/div&gt;&lt;/td&gt;   &lt;td width="10%" nowrap="" valign="top"&gt;&lt;div align="center"&gt;&lt;span style="font-size: small;"&gt;18-Apr&lt;/span&gt;&lt;/div&gt;&lt;/td&gt;   &lt;td width="10%" nowrap="" valign="top"&gt;&lt;div align="center"&gt;&lt;span style="font-size: small;"&gt;18-May&lt;/span&gt;&lt;/div&gt;&lt;/td&gt;   &lt;td width="10%" nowrap="" valign="top"&gt;&lt;div align="center"&gt;&lt;span style="font-size: small;"&gt;18-Jun&lt;/span&gt;&lt;/div&gt;&lt;/td&gt;   &lt;td width="10%" nowrap="" valign="top"&gt;&lt;div align="center"&gt;&lt;span style="font-size: small;"&gt;18-Jul&lt;/span&gt;&lt;/div&gt;&lt;/td&gt;  &lt;/tr&gt;  &lt;tr&gt;   &lt;td width="15%" nowrap="" valign="top"&gt;&lt;div align="center"&gt;&lt;span style="font-size: small;"&gt;&amp;#20013;&amp;#22269;&amp;#20154;&amp;#23551;&lt;/span&gt;&lt;/div&gt;&lt;/td&gt;   &lt;td width="10%" nowrap="" valign="top"&gt;&lt;div align="center"&gt;&lt;span style="font-size: small;"&gt;19.00%&lt;/span&gt;&lt;/div&gt;&lt;/td&gt;   &lt;td width="10%" nowrap="" valign="top"&gt;&lt;div align="center"&gt;&lt;span style="font-size: small;"&gt;-21.30%&lt;/span&gt;&lt;/div&gt;&lt;/td&gt;   &lt;td width="10%" nowrap="" valign="top"&gt;&lt;div align="center"&gt;&lt;span style="font-size: small;"&gt;-18.60%&lt;/span&gt;&lt;/div&gt;&lt;/td&gt;   &lt;td width="10%" nowrap="" valign="top"&gt;&lt;div align="center"&gt;&lt;span style="font-size: small;"&gt;-1.10%&lt;/span&gt;&lt;/div&gt;&lt;/td&gt;   &lt;td width="10%" nowrap="" valign="top"&gt;&lt;div align="center"&gt;&lt;span style="font-size: small;"&gt;2.80%&lt;/span&gt;&lt;/div&gt;&lt;/td&gt;   &lt;td width="10%" nowrap="" valign="top"&gt;&lt;div align="center"&gt;&lt;span style="font-size: small;"&gt;2.90%&lt;/span&gt;&lt;/div&gt;&lt;/td&gt;   &lt;td width="10%" nowrap="" valign="top"&gt;&lt;div align="center"&gt;&lt;span style="font-size: small;"&gt;4.00%&lt;/span&gt;&lt;/div&gt;&lt;/td&gt;   &lt;td width="10%" nowrap="" valign="top"&gt;&lt;div align="center"&gt;&lt;span style="font-size: small;"&gt;4.40%&lt;/span&gt;&lt;/div&gt;&lt;/td&gt;  &lt;/tr&gt;  &lt;tr&gt;   &lt;td width="15%" nowrap="" valign="top"&gt;&lt;div align="center"&gt;&lt;span style="font-size: small;"&gt;&amp;#20013;&amp;#22269;&amp;#24179;&amp;#23433;-&amp;#20154;&amp;#23551;&lt;/span&gt;&lt;/div&gt;&lt;/td&gt;   &lt;td width="10%" nowrap="" valign="top"&gt;&lt;div align="center"&gt;&lt;span style="font-size: small;"&gt;34.10%&lt;/span&gt;&lt;/div&gt;&lt;/td&gt;   &lt;td width="10%" nowrap="" valign="top"&gt;&lt;div align="center"&gt;&lt;span style="font-size: small;"&gt;21.50%&lt;/span&gt;&lt;/div&gt;&lt;/td&gt;   &lt;td width="10%" nowrap="" valign="top"&gt;&lt;div align="center"&gt;&lt;span style="font-size: small;"&gt;20.50%&lt;/span&gt;&lt;/div&gt;&lt;/td&gt;   &lt;td width="10%" nowrap="" valign="top"&gt;&lt;div align="center"&gt;&lt;span style="font-size: small;"&gt;20.40%&lt;/span&gt;&lt;/div&gt;&lt;/td&gt;   &lt;td width="10%" nowrap="" valign="top"&gt;&lt;div align="center"&gt;&lt;span style="font-size: small;"&gt;20.70%&lt;/span&gt;&lt;/div&gt;&lt;/td&gt;   &lt;td width="10%" nowrap="" valign="top"&gt;&lt;div align="center"&gt;&lt;span style="font-size: small;"&gt;20.80%&lt;/span&gt;&lt;/div&gt;&lt;/td&gt;   &lt;td width="10%" nowrap="" valign="top"&gt;&lt;div align="center"&gt;&lt;span style="font-size: small;"&gt;21.20%&lt;/span&gt;&lt;/div&gt;&lt;/td&gt;   &lt;td width="10%" nowrap="" valign="top"&gt;&lt;div align="center"&gt;&lt;span style="font-size: small;"&gt;21.10%&lt;/span&gt;&lt;/div&gt;&lt;/td&gt;  &lt;/tr&gt;  &lt;tr&gt;   &lt;td width="15%" nowrap="" valign="top"&gt;&lt;div align="center"&gt;&lt;span style="font-size: small;"&gt;&amp;#20013;&amp;#22269;&amp;#24179;&amp;#23433;-&amp;#20581;&amp;#24247;&lt;/span&gt;&lt;/div&gt;&lt;/td&gt;   &lt;td width="10%" nowrap="" valign="top"&gt;&lt;div align="center"&gt;&lt;span style="font-size: small;"&gt;172.50%&lt;/span&gt;&lt;/div&gt;&lt;/td&gt;   &lt;td width="10%" nowrap="" valign="top"&gt;&lt;div align="center"&gt;&lt;span style="font-size: small;"&gt;83.90%&lt;/span&gt;&lt;/div&gt;&lt;/td&gt;   &lt;td width="10%" nowrap="" valign="top"&gt;&lt;div align="center"&gt;&lt;span style="font-size: small;"&gt;74.90%&lt;/span&gt;&lt;/div&gt;&lt;/td&gt;   &lt;td width="10%" nowrap="" valign="top"&gt;&lt;div align="center"&gt;&lt;span style="font-size: small;"&gt;73.20%&lt;/span&gt;&lt;/div&gt;&lt;/td&gt;   &lt;td width="10%" nowrap="" valign="top"&gt;&lt;div align="center"&gt;&lt;span style="font-size: small;"&gt;76.00%&lt;/span&gt;&lt;/div&gt;&lt;/td&gt;   &lt;td width="10%" nowrap="" valign="top"&gt;&lt;div align="center"&gt;&lt;span style="font-size: small;"&gt;78.10%&lt;/span&gt;&lt;/div&gt;&lt;/td&gt;   &lt;td width="10%" nowrap="" valign="top"&gt;&lt;div align="center"&gt;&lt;span style="font-size: small;"&gt;78.20%&lt;/span&gt;&lt;/div&gt;&lt;/td&gt;   &lt;td width="10%" nowrap="" valign="top"&gt;&lt;div align="center"&gt;&lt;span style="font-size: small;"&gt;74.90%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5%" nowrap="" valign="top"&gt;&lt;div align="center"&gt;&lt;span style="font-size: small;"&gt;&amp;#20013;&amp;#22269;&amp;#24179;&amp;#23433;-&amp;#20859;&amp;#32769;&lt;/span&gt;&lt;/div&gt;&lt;/td&gt;   &lt;td width="10%" nowrap="" valign="top"&gt;&lt;div align="center"&gt;&lt;span style="font-size: small;"&gt;14.80%&lt;/span&gt;&lt;/div&gt;&lt;/td&gt;   &lt;td width="10%" nowrap="" valign="top"&gt;&lt;div align="center"&gt;&lt;span style="font-size: small;"&gt;49.10%&lt;/span&gt;&lt;/div&gt;&lt;/td&gt;   &lt;td width="10%" nowrap="" valign="top"&gt;&lt;div align="center"&gt;&lt;span style="font-size: small;"&gt;12.80%&lt;/span&gt;&lt;/div&gt;&lt;/td&gt;   &lt;td width="10%" nowrap="" valign="top"&gt;&lt;div align="center"&gt;&lt;span style="font-size: small;"&gt;21.40%&lt;/span&gt;&lt;/div&gt;&lt;/td&gt;   &lt;td width="10%" nowrap="" valign="top"&gt;&lt;div align="center"&gt;&lt;span style="font-size: small;"&gt;32.30%&lt;/span&gt;&lt;/div&gt;&lt;/td&gt;   &lt;td width="10%" nowrap="" valign="top"&gt;&lt;div align="center"&gt;&lt;span style="font-size: small;"&gt;26.70%&lt;/span&gt;&lt;/div&gt;&lt;/td&gt;   &lt;td width="10%" nowrap="" valign="top"&gt;&lt;div align="center"&gt;&lt;span style="font-size: small;"&gt;25.80%&lt;/span&gt;&lt;/div&gt;&lt;/td&gt;   &lt;td width="10%" nowrap="" valign="top"&gt;&lt;div align="center"&gt;&lt;span style="font-size: small;"&gt;27.90%&lt;/span&gt;&lt;/div&gt;&lt;/td&gt;  &lt;/tr&gt;  &lt;tr&gt;   &lt;td width="15%" nowrap="" valign="top"&gt;&lt;div align="center"&gt;&lt;span style="font-size: small;"&gt;&amp;#20013;&amp;#22269;&amp;#24179;&amp;#23433;&lt;/span&gt;&lt;/div&gt;&lt;/td&gt;   &lt;td width="10%" nowrap="" valign="top"&gt;&lt;div align="center"&gt;&lt;span style="font-size: small;"&gt;33.40%&lt;/span&gt;&lt;/div&gt;&lt;/td&gt;   &lt;td width="10%" nowrap="" valign="top"&gt;&lt;div align="center"&gt;&lt;span style="font-size: small;"&gt;22.00%&lt;/span&gt;&lt;/div&gt;&lt;/td&gt;   &lt;td width="10%" nowrap="" valign="top"&gt;&lt;div align="center"&gt;&lt;span style="font-size: small;"&gt;20.40%&lt;/span&gt;&lt;/div&gt;&lt;/td&gt;   &lt;td width="10%" nowrap="" valign="top"&gt;&lt;div align="center"&gt;&lt;span style="font-size: small;"&gt;20.60%&lt;/span&gt;&lt;/div&gt;&lt;/td&gt;   &lt;td width="10%" nowrap="" valign="top"&gt;&lt;div align="center"&gt;&lt;span style="font-size: small;"&gt;21.30%&lt;/span&gt;&lt;/div&gt;&lt;/td&gt;   &lt;td width="10%" nowrap="" valign="top"&gt;&lt;div align="center"&gt;&lt;span style="font-size: small;"&gt;21.30%&lt;/span&gt;&lt;/div&gt;&lt;/td&gt;   &lt;td width="10%" nowrap="" valign="top"&gt;&lt;div align="center"&gt;&lt;span style="font-size: small;"&gt;21.60%&lt;/span&gt;&lt;/div&gt;&lt;/td&gt;   &lt;td width="10%" nowrap="" valign="top"&gt;&lt;div align="center"&gt;&lt;span style="font-size: small;"&gt;21.70%&lt;/span&gt;&lt;/div&gt;&lt;/td&gt;  &lt;/tr&gt;  &lt;tr&gt;   &lt;td width="15%" nowrap="" valign="top"&gt;&lt;div align="center"&gt;&lt;span style="font-size: small;"&gt;&amp;#20013;&amp;#22269;&amp;#22826;&amp;#20445;&lt;/span&gt;&lt;/div&gt;&lt;/td&gt;   &lt;td width="10%" nowrap="" valign="top"&gt;&lt;div align="center"&gt;&lt;span style="font-size: small;"&gt;26.70%&lt;/span&gt;&lt;/div&gt;&lt;/td&gt;   &lt;td width="10%" nowrap="" valign="top"&gt;&lt;div align="center"&gt;&lt;span style="font-size: small;"&gt;24.40%&lt;/span&gt;&lt;/div&gt;&lt;/td&gt;   &lt;td width="10%" nowrap="" valign="top"&gt;&lt;div align="center"&gt;&lt;span style="font-size: small;"&gt;24.10%&lt;/span&gt;&lt;/div&gt;&lt;/td&gt;   &lt;td width="10%" nowrap="" valign="top"&gt;&lt;div align="center"&gt;&lt;span style="font-size: small;"&gt;19.20%&lt;/span&gt;&lt;/div&gt;&lt;/td&gt;   &lt;td width="10%" nowrap="" valign="top"&gt;&lt;div align="center"&gt;&lt;span style="font-size: small;"&gt;18.70%&lt;/span&gt;&lt;/div&gt;&lt;/td&gt;   &lt;td width="10%" nowrap="" valign="top"&gt;&lt;div align="center"&gt;&lt;span style="font-size: small;"&gt;17.80%&lt;/span&gt;&lt;/div&gt;&lt;/td&gt;   &lt;td width="10%" nowrap="" valign="top"&gt;&lt;div align="center"&gt;&lt;span style="font-size: small;"&gt;17.60%&lt;/span&gt;&lt;/div&gt;&lt;/td&gt;   &lt;td width="10%" nowrap="" valign="top"&gt;&lt;div align="center"&gt;&lt;span style="font-size: small;"&gt;13.80%&lt;/span&gt;&lt;/div&gt;&lt;/td&gt;  &lt;/tr&gt;  &lt;tr&gt;   &lt;td width="15%" nowrap="" valign="top"&gt;&lt;div align="center"&gt;&lt;span style="font-size: small;"&gt;&amp;#26032;&amp;#21326;&amp;#20445;&amp;#38505;&lt;/span&gt;&lt;/div&gt;&lt;/td&gt;   &lt;td width="10%" nowrap="" valign="top"&gt;&lt;div align="center"&gt;&lt;span style="font-size: small;"&gt;-2.90%&lt;/span&gt;&lt;/div&gt;&lt;/td&gt;   &lt;td width="10%" nowrap="" valign="top"&gt;&lt;div align="center"&gt;&lt;span style="font-size: small;"&gt;9.90%&lt;/span&gt;&lt;/div&gt;&lt;/td&gt;   &lt;td width="10%" nowrap="" valign="top"&gt;&lt;div align="center"&gt;&lt;span style="font-size: small;"&gt;7.90%&lt;/span&gt;&lt;/div&gt;&lt;/td&gt;   &lt;td width="10%" nowrap="" valign="top"&gt;&lt;div align="center"&gt;&lt;span style="font-size: small;"&gt;5.90%&lt;/span&gt;&lt;/div&gt;&lt;/td&gt;   &lt;td width="10%" nowrap="" valign="top"&gt;&lt;div align="center"&gt;&lt;span style="font-size: small;"&gt;7.60%&lt;/span&gt;&lt;/div&gt;&lt;/td&gt;   &lt;td width="10%" nowrap="" valign="top"&gt;&lt;div align="center"&gt;&lt;span style="font-size: small;"&gt;8.90%&lt;/span&gt;&lt;/div&gt;&lt;/td&gt;   &lt;td width="10%" nowrap="" valign="top"&gt;&lt;div align="center"&gt;&lt;span style="font-size: small;"&gt;10.80%&lt;/span&gt;&lt;/div&gt;&lt;/td&gt;   &lt;td width="10%" nowrap="" valign="top"&gt;&lt;div align="center"&gt;&lt;span style="font-size: small;"&gt;11.00%&lt;/span&gt;&lt;/div&gt;&lt;/td&gt;  &lt;/tr&gt; &lt;/tbody&gt;&lt;/table&gt;&lt;/div&gt;&lt;div&gt;&lt;span style="font-size: small;"&gt;&amp;#27880;&amp;#65306;&amp;#20013;&amp;#22269;&amp;#24179;&amp;#23433;&amp;#20445;&amp;#36153;&amp;#25968;&amp;#25454;&amp;#20026;&amp;#20154;&amp;#23551;&amp;#12289;&amp;#20581;&amp;#24247;&amp;#12289;&amp;#20859;&amp;#32769;&amp;#19977;&amp;#37096;&amp;#20998;&amp;#20043;&amp;#21644;&lt;/span&gt;&lt;/div&gt;&lt;div&gt;&lt;span style="font-size: small;"&gt;&amp;#31532;&amp;#20108;&amp;#33410; 2019&amp;#24180;&amp;#20013;&amp;#22269;&amp;#23551;&amp;#38505;&amp;#34892;&amp;#19994;&amp;#21457;&amp;#23637;&amp;#29305;&amp;#28857;&amp;#20998;&amp;#26512;&lt;/span&gt;&lt;/div&gt;&lt;div&gt;&lt;span style="font-size: small;"&gt;&amp;#31532;&amp;#19977;&amp;#33410; 2019&amp;#24180;&amp;#20013;&amp;#22269;&amp;#23551;&amp;#38505;&amp;#34892;&amp;#19994;&amp;#24066;&amp;#22330;&amp;#20379;&amp;#38656;&amp;#20998;&amp;#26512;&lt;/span&gt;&lt;/div&gt;&lt;div&gt;&lt;span style="font-size: small;"&gt;&amp;#31532;&amp;#22235;&amp;#33410; 2019&amp;#24180;&amp;#20013;&amp;#22269;&amp;#23551;&amp;#38505;&amp;#34892;&amp;#19994;&amp;#20215;&amp;#26684;&amp;#20998;&amp;#26512;&lt;/span&gt;&lt;/div&gt;&lt;div&gt;&lt;span style="font-size: small;"&gt;&lt;b&gt;&amp;nbsp;&lt;/b&gt;&lt;/span&gt;&lt;/div&gt;&lt;div&gt;&lt;span style="font-size: small;"&gt;&lt;b&gt;&amp;#31532;&amp;#20116;&amp;#31456; 2019&lt;/b&gt;&lt;b&gt;&amp;#24180;&amp;#20013;&amp;#22269;&amp;#23551;&amp;#38505;&amp;#25152;&amp;#23646;&amp;#34892;&amp;#19994;&amp;#25972;&amp;#20307;&amp;#36816;&amp;#34892;&amp;#29366;&amp;#20917;&lt;/b&gt;&lt;/span&gt;&lt;/div&gt;&lt;div&gt;&lt;span style="font-size: small;"&gt;&amp;#31532;.&amp;#19968;&amp;#33410; 2019&amp;#24180;&amp;#23551;&amp;#38505;&amp;#34892;&amp;#19994;&amp;#20135;&amp;#38144;&amp;#20998;&amp;#26512;&lt;/span&gt;&lt;/div&gt;&lt;div&gt;&lt;span style="font-size: small;"&gt;&amp;#31532;&amp;#20108;&amp;#33410; 2019&amp;#24180;&amp;#23551;&amp;#38505;&amp;#34892;&amp;#19994;&amp;#30408;&amp;#21033;&amp;#33021;&amp;#21147;&amp;#20998;&amp;#26512;&lt;/span&gt;&lt;/div&gt;&lt;div&gt;&lt;span style="font-size: small;"&gt;&amp;#31532;&amp;#19977;&amp;#33410; 2019&amp;#24180;&amp;#23551;&amp;#38505;&amp;#34892;&amp;#19994;&amp;#20607;&amp;#20538;&amp;#33021;&amp;#21147;&amp;#20998;&amp;#26512;&lt;/span&gt;&lt;/div&gt;&lt;div&gt;&lt;span style="font-size: small;"&gt;&amp;#31532;&amp;#22235;&amp;#33410; 2019&amp;#24180;&amp;#23551;&amp;#38505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20-2026&lt;/b&gt;&lt;b&gt;&amp;#24180;&amp;#23551;&amp;#38505;&amp;#25152;&amp;#23646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0-2026&amp;#24180;&amp;#23551;&amp;#38505;&amp;#34892;&amp;#19994;&amp;#25104;&amp;#38271;&amp;#24615;&amp;#20998;&amp;#26512;&lt;/span&gt;&lt;/div&gt;&lt;div&gt;&lt;span style="font-size: small;"&gt;&amp;#31532;&amp;#20108;&amp;#33410; 2020-2026&amp;#24180;&amp;#23551;&amp;#38505;&amp;#34892;&amp;#19994;&amp;#32463;&amp;#33829;&amp;#33021;&amp;#21147;&amp;#20998;&amp;#26512;&lt;/span&gt;&lt;/div&gt;&lt;div&gt;&lt;span style="font-size: small;"&gt;&amp;#31532;&amp;#19977;&amp;#33410; 2020-2026&amp;#24180;&amp;#23551;&amp;#38505;&amp;#34892;&amp;#19994;&amp;#30408;&amp;#21033;&amp;#33021;&amp;#21147;&amp;#20998;&amp;#26512;&lt;/span&gt;&lt;/div&gt;&lt;div&gt;&lt;span style="font-size: small;"&gt;&amp;#31532;&amp;#22235;&amp;#33410; 2020-2026&amp;#24180;&amp;#23551;&amp;#38505;&amp;#34892;&amp;#19994;&amp;#20607;&amp;#20538;&amp;#33021;&amp;#21147;&amp;#20998;&amp;#26512;&lt;/span&gt;&lt;/div&gt;&lt;div&gt;&lt;span style="font-size: small;"&gt;&amp;#31532;&amp;#20116;&amp;#33410; 2020-2026&amp;#24180;&amp;#25105;&amp;#22269;&amp;#23551;&amp;#38505;&amp;#34892;&amp;#19994;&amp;#20135;&amp;#20540;&amp;#39044;&amp;#27979;&lt;/span&gt;&lt;/div&gt;&lt;div&gt;&lt;span style="font-size: small;"&gt;&amp;#31532;&amp;#20845;&amp;#33410; 2020-2026&amp;#24180;&amp;#25105;&amp;#22269;&amp;#23551;&amp;#38505;&amp;#34892;&amp;#19994;&amp;#38144;&amp;#21806;&amp;#25910;&amp;#20837;&amp;#39044;&amp;#27979;&lt;/span&gt;&lt;/div&gt;&lt;div&gt;&lt;span style="font-size: small;"&gt;&amp;#31532;&amp;#19971;&amp;#33410; 2020-2026&amp;#24180;&amp;#25105;&amp;#22269;&amp;#23551;&amp;#38505;&amp;#34892;&amp;#19994;&amp;#24635;&amp;#36164;&amp;#20135;&amp;#39044;&amp;#27979;&lt;/span&gt;&lt;/div&gt;&lt;div&gt;&lt;span style="font-size: small;"&gt;&amp;nbsp;&lt;/span&gt;&lt;/div&gt;&lt;div&gt;&lt;span style="font-size: small;"&gt;&lt;b&gt;&amp;#31532;&amp;#19971;&amp;#31456; 2012-2019&lt;/b&gt;&lt;b&gt;&amp;#24180;&amp;#20013;&amp;#22269;&amp;#23551;&amp;#38505;&amp;#25152;&amp;#23646;&amp;#20135;&amp;#19994;&amp;#34892;&amp;#19994;&amp;#37325;&amp;#28857;&amp;#21306;&amp;#22495;&amp;#36816;&amp;#34892;&amp;#20998;&amp;#26512;&lt;/b&gt;&lt;/span&gt;&lt;/div&gt;&lt;div&gt;&lt;span style="font-size: small;"&gt;&amp;#31532;.&amp;#19968;&amp;#33410; 2012-2019&amp;#24180;&amp;#21326;&amp;#19996;&amp;#22320;&amp;#21306;&amp;#23551;&amp;#38505;&amp;#20135;&amp;#19994;&amp;#34892;&amp;#19994;&amp;#36816;&amp;#34892;&amp;#24773;&amp;#20917;&lt;/span&gt;&lt;/div&gt;&lt;div&gt;&lt;span style="font-size: small;"&gt;&amp;#31532;&amp;#20108;&amp;#33410; 2012-2019&amp;#24180;&amp;#21326;&amp;#21335;&amp;#22320;&amp;#21306;&amp;#23551;&amp;#38505;&amp;#20135;&amp;#19994;&amp;#34892;&amp;#19994;&amp;#36816;&amp;#34892;&amp;#24773;&amp;#20917;&lt;/span&gt;&lt;/div&gt;&lt;div&gt;&lt;span style="font-size: small;"&gt;&amp;#31532;&amp;#19977;&amp;#33410; 2012-2019&amp;#24180;&amp;#21326;&amp;#20013;&amp;#22320;&amp;#21306;&amp;#23551;&amp;#38505;&amp;#20135;&amp;#19994;&amp;#34892;&amp;#19994;&amp;#36816;&amp;#34892;&amp;#24773;&amp;#20917;&lt;/span&gt;&lt;/div&gt;&lt;div&gt;&lt;span style="font-size: small;"&gt;&amp;#31532;&amp;#22235;&amp;#33410; 2012-2019&amp;#24180;&amp;#21326;&amp;#21271;&amp;#22320;&amp;#21306;&amp;#23551;&amp;#38505;&amp;#20135;&amp;#19994;&amp;#34892;&amp;#19994;&amp;#36816;&amp;#34892;&amp;#24773;&amp;#20917;&lt;/span&gt;&lt;/div&gt;&lt;div&gt;&lt;span style="font-size: small;"&gt;&amp;#31532;&amp;#20116;&amp;#33410; 2012-2019&amp;#24180;&amp;#35199;&amp;#21271;&amp;#22320;&amp;#21306;&amp;#23551;&amp;#38505;&amp;#20135;&amp;#19994;&amp;#34892;&amp;#19994;&amp;#36816;&amp;#34892;&amp;#24773;&amp;#20917;&lt;/span&gt;&lt;/div&gt;&lt;div&gt;&lt;span style="font-size: small;"&gt;&amp;#31532;&amp;#20845;&amp;#33410; 2012-2019&amp;#24180;&amp;#35199;&amp;#21335;&amp;#22320;&amp;#21306;&amp;#23551;&amp;#38505;&amp;#20135;&amp;#19994;&amp;#34892;&amp;#19994;&amp;#36816;&amp;#34892;&amp;#24773;&amp;#20917;&lt;/span&gt;&lt;/div&gt;&lt;div&gt;&lt;span style="font-size: small;"&gt;&amp;#31532;&amp;#19971;&amp;#33410; 2012-2019&amp;#24180;&amp;#19996;&amp;#21271;&amp;#22320;&amp;#21306;&amp;#23551;&amp;#38505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843;&amp;#31456;&amp;#20013;&amp;#22269;&amp;#23551;&amp;#38505;&amp;#34892;&amp;#19994;&amp;#37325;&amp;#28857;&amp;#20225;&amp;#19994;&amp;#31454;&amp;#20105;&amp;#21147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154;&amp;#27665;&amp;#36130;&amp;#20135;&amp;#23551;&amp;#38505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0013;&amp;#22269;&amp;#20154;&amp;#23551;&amp;#23551;&amp;#38505;&amp;#65288;&amp;#38598;&amp;#22242;&amp;#6528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&amp;#20013;&amp;#22269;&amp;#22826;&amp;#24179;&amp;#27915;&amp;#23551;&amp;#38505;&amp;#65288;&amp;#38598;&amp;#22242;&amp;#65289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20013;&amp;#22269;&amp;#24179;&amp;#23433;&amp;#23551;&amp;#38505;&amp;#65288;&amp;#38598;&amp;#22242;&amp;#65289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6032;&amp;#21326;&amp;#20154;&amp;#23551;&amp;#23551;&amp;#38505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&amp;#27888;&amp;#24247;&amp;#23551;&amp;#38505;&amp;#38598;&amp;#22242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3551;&amp;#38505;&amp;#34892;&amp;#19994;&amp;#28040;&amp;#36153;&amp;#32773;&amp;#20559;&amp;#22909;&amp;#35843;&amp;#26597;&lt;/b&gt;&lt;/span&gt;&lt;/div&gt;&lt;div&gt;&lt;span style="font-size: small;"&gt;&amp;#31532;.&amp;#19968;&amp;#33410; &amp;#23551;&amp;#38505;&amp;#30340;&amp;#21697;&amp;#29260;&amp;#24066;&amp;#22330;&amp;#35843;&amp;#26597;&lt;/span&gt;&lt;/div&gt;&lt;div&gt;&lt;span style="font-size: small;"&gt;&amp;#19968;&amp;#12289;&amp;#28040;&amp;#36153;&amp;#32773;&amp;#23545;&amp;#23551;&amp;#38505;&amp;#21697;&amp;#29260;&amp;#35748;&amp;#30693;&amp;#24230;&amp;#23439;&amp;#35266;&amp;#35843;&amp;#26597;&lt;/span&gt;&lt;/div&gt;&lt;div&gt;&lt;span style="font-size: small;"&gt;&amp;#20108;&amp;#12289;&amp;#28040;&amp;#36153;&amp;#32773;&amp;#23545;&amp;#23551;&amp;#38505;&amp;#30340;&amp;#21697;&amp;#29260;&amp;#20559;&amp;#22909;&amp;#35843;&amp;#26597;&lt;/span&gt;&lt;/div&gt;&lt;div&gt;&lt;span style="font-size: small;"&gt;&amp;#19977;&amp;#12289;&amp;#28040;&amp;#36153;&amp;#32773;&amp;#23545;&amp;#23551;&amp;#38505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3551;&amp;#38505;&amp;#21697;&amp;#29260;&amp;#24544;&amp;#35802;&amp;#24230;&amp;#35843;&amp;#26597;&lt;/span&gt;&lt;/div&gt;&lt;div&gt;&lt;span style="font-size: small;"&gt;&amp;#20845;&amp;#12289;&amp;#23551;&amp;#38505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31456; &lt;/b&gt;&lt;b&gt;&amp;#20013;&amp;#22269;&amp;#23551;&amp;#38505;&amp;#34892;&amp;#19994;&amp;#25237;&amp;#36164;&amp;#31574;&amp;#30053;&amp;#20998;&amp;#26512;&lt;/b&gt;&lt;/span&gt;&lt;/div&gt;&lt;div&gt;&lt;span style="font-size: small;"&gt;&amp;#31532;.&amp;#19968;&amp;#33410; 2014-2019&amp;#24180;&amp;#20013;&amp;#22269;&amp;#23551;&amp;#38505;&amp;#34892;&amp;#19994;&amp;#25237;&amp;#36164;&amp;#29615;&amp;#22659;&amp;#20998;&amp;#26512;&lt;/span&gt;&lt;/div&gt;&lt;div&gt;&lt;span style="font-size: small;"&gt;&amp;#31532;&amp;#20108;&amp;#33410; 2014-2019&amp;#24180;&amp;#20013;&amp;#22269;&amp;#23551;&amp;#38505;&amp;#34892;&amp;#19994;&amp;#25237;&amp;#36164;&amp;#25910;&amp;#30410;&amp;#20998;&amp;#26512;&lt;/span&gt;&lt;/div&gt;&lt;div&gt;&lt;span style="font-size: small;"&gt;&amp;#31532;&amp;#19977;&amp;#33410; 2014-2019&amp;#24180;&amp;#20013;&amp;#22269;&amp;#23551;&amp;#38505;&amp;#34892;&amp;#19994;&amp;#20135;&amp;#21697;&amp;#25237;&amp;#36164;&amp;#26041;&amp;#21521;&lt;/span&gt;&lt;/div&gt;&lt;div&gt;&lt;span style="font-size: small;"&gt;&amp;#31532;&amp;#22235;&amp;#33410; 2020-2026&amp;#24180;&amp;#20013;&amp;#22269;&amp;#23551;&amp;#38505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3551;&amp;#38505;&amp;#34892;&amp;#19994;&amp;#24037;&amp;#19994;&amp;#24635;&amp;#20135;&amp;#20540;&amp;#39044;&amp;#27979;&lt;/span&gt;&lt;/div&gt;&lt;div&gt;&lt;span style="font-size: small;"&gt;&amp;#19977;&amp;#12289;2020-2026&amp;#24180;&amp;#20013;&amp;#22269;&amp;#23551;&amp;#38505;&amp;#34892;&amp;#19994;&amp;#38144;&amp;#21806;&amp;#25910;&amp;#20837;&amp;#39044;&amp;#27979;&lt;/span&gt;&lt;/div&gt;&lt;div&gt;&lt;span style="font-size: small;"&gt;&amp;#22235;&amp;#12289;2020-2026&amp;#24180;&amp;#20013;&amp;#22269;&amp;#23551;&amp;#38505;&amp;#34892;&amp;#19994;&amp;#21033;&amp;#28070;&amp;#24635;&amp;#39069;&amp;#39044;&amp;#27979;&lt;/span&gt;&lt;/div&gt;&lt;div&gt;&lt;span style="font-size: small;"&gt;&amp;#20116;&amp;#12289;2020-2026&amp;#24180;&amp;#20013;&amp;#22269;&amp;#23551;&amp;#3850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23551;&amp;#38505;&amp;#34892;&amp;#19994;&amp;#25237;&amp;#36164;&amp;#39118;&amp;#38505;&amp;#20998;&amp;#26512;&lt;/b&gt;&lt;/span&gt;&lt;/div&gt;&lt;div&gt;&lt;span style="font-size: small;"&gt;&amp;#31532;.&amp;#19968;&amp;#33410; &amp;#20013;&amp;#22269;&amp;#23551;&amp;#38505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31532;&amp;#20108;&amp;#33410; &amp;#20013;&amp;#22269;&amp;#23551;&amp;#38505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20108;&amp;#31456; &lt;/b&gt;&lt;b&gt;&amp;#23551;&amp;#38505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3551;&amp;#38505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3551;&amp;#38505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3551;&amp;#3850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19977;&amp;#31456; &lt;/b&gt;&lt;b&gt;&amp;#34892;&amp;#19994;&amp;#21457;&amp;#23637;&amp;#36235;&amp;#21183;&amp;#21450;&amp;#25237;&amp;#36164;&amp;#31574;&amp;#30053;&amp;#20998;&amp;#26512;&lt;/b&gt;&lt;/span&gt;&lt;/div&gt;&lt;div&gt;&lt;span style="font-size: small;"&gt;&amp;#31532;.&amp;#19968;&amp;#33410; &amp;#20013;&amp;#2226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4066;&amp;#22330;&amp;#35268;&amp;#27169;&amp;#21450;&amp;#22686;&amp;#38271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38144;&amp;#21806;&amp;#27880;&amp;#24847;&amp;#20107;&amp;#39033; 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3551;&amp;#38505;&amp;#20135;&amp;#19994;&amp;#38142;&amp;#20998;&amp;#26512;&lt;/span&gt;&lt;/div&gt;&lt;div&gt;&lt;span style="font-size: small;"&gt;&amp;#22270;&amp;#34920;&amp;#65306;&amp;#22269;&amp;#38469;&amp;#23551;&amp;#38505;&amp;#24066;&amp;#22330;&amp;#35268;&amp;#27169;&lt;/span&gt;&lt;/div&gt;&lt;div&gt;&lt;span style="font-size: small;"&gt;&amp;#22270;&amp;#34920;&amp;#65306;&amp;#22269;&amp;#38469;&amp;#23551;&amp;#38505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0013;&amp;#22269;&amp;#23551;&amp;#38505;&amp;#24066;&amp;#22330;&amp;#35268;&amp;#27169;&lt;/span&gt;&lt;/div&gt;&lt;div&gt;&lt;span style="font-size: small;"&gt;&amp;#22270;&amp;#34920;&amp;#65306;2014-2019&amp;#24180;&amp;#25105;&amp;#22269;&amp;#23551;&amp;#38505;&amp;#38656;&amp;#27714;&amp;#24773;&amp;#20917;&lt;/span&gt;&lt;/div&gt;&lt;div&gt;&lt;span style="font-size: small;"&gt;&amp;#22270;&amp;#34920;&amp;#65306;2020-2026&amp;#24180;&amp;#20013;&amp;#22269;&amp;#23551;&amp;#38505;&amp;#24066;&amp;#22330;&amp;#35268;&amp;#27169;&amp;#39044;&amp;#27979;&lt;/span&gt;&lt;/div&gt;&lt;div&gt;&lt;span style="font-size: small;"&gt;&amp;#22270;&amp;#34920;&amp;#65306;2020-2026&amp;#24180;&amp;#25105;&amp;#22269;&amp;#23551;&amp;#38505;&amp;#20379;&amp;#24212;&amp;#24773;&amp;#20917;&amp;#39044;&amp;#27979;&lt;/span&gt;&lt;/div&gt;&lt;div&gt;&lt;span style="font-size: small;"&gt;&amp;#22270;&amp;#34920;&amp;#65306;2020-2026&amp;#24180;&amp;#25105;&amp;#22269;&amp;#23551;&amp;#38505;&amp;#38656;&amp;#27714;&amp;#24773;&amp;#2091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18.html"&gt;http://www.cction.com/report/202009/187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